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317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июня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ернём» к Дерюгину Андрею Павл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ерюгина Андрея Павловича (паспорт *) в пользу общества с ограниченной ответственностью Профессиональная коллекторская организация «Вернём» (ИНН 5611067262) задолженность по договору потребительского займа № 3414545 от 17.06.2024 года за период с 17.06.2024 года по 17.04.2025 года в размере 22960 (двадцать две тысячи девятьсот шестьдесят) рублей 00 копеек (из которых 10000 руб. – основной долг, 12960 руб. – проценты за пользование денежными средствами), а также расходы по уплате государственной пошлины в размере 4000 (четыре тысячи) рублей 00 копеек, расходы на оплату юридических услуг в размере 7300 (семь тысяч триста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